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2"/>
          <w:szCs w:val="32"/>
          <w:lang w:eastAsia="cs-CZ"/>
        </w:rPr>
        <w:t xml:space="preserve">Uznaná doba rodičovství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Times New Roman" w:ascii="Times New Roman" w:hAnsi="Times New Roman"/>
        </w:rPr>
        <w:t>Dne 1. dubna 2013 nabyl účinnosti zákon č. 48/2013 Sb., který novelizoval zákon o vysokých školách a zákon o státní sociální podpoře. Tento zákon ukládá vysokým školám povinnost činit vhodná opatření pro studium rodičů, a to po dobu, po kterou by jinak trvala jejich mateřská či rodičovská dovolená (tedy do tří let věku dítěte), kterou zákon specifikuje jako „uznanou dobu rodičovství</w:t>
      </w:r>
      <w:r>
        <w:rPr>
          <w:rStyle w:val="StrongEmphasis"/>
          <w:rFonts w:cs="Times New Roman" w:ascii="Times New Roman" w:hAnsi="Times New Roman"/>
          <w:b w:val="false"/>
        </w:rPr>
        <w:t>“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znaná doba rodičovství zahrnuje u žen dobu mateřské a rodičovské dovolené, u mužů dobu rodičovské dovolené. Jedná se o dvě oblasti změn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Změny související se studiem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udenti mají nárok na přerušení studia po dobu uznané doby rodičovství dle článku 11. odst. 3. Studijního a zkušebního řádu ČZ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udenti (resp. studentky - matky) mají nárok dle článku 6. odst. 11. Studijního a zkušebního řádu ČZUna prodloužení lhůt pro plnění studijních povinností o dobu, po kterou by jinak trvalo čerpání jejich mateřské dovolené, pokud nevyužijí přerušení studia dle článku dle článku 11. odst. 3. Studijního a zkušebního řádu ČZ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Změny související s poplatky spojenými se studiem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ba studia, po kterou by student – otec a studentka – matka čerpali (mohli čerpat) mateřskou nebo rodičovskou dovolenou (tedy „uznaná doba rodičovství“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e nově nepočítá do celkové doby studia pro účely stanovení poplatku za delší dobu studi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 studentek, které již porodily a studentů, jde o dobu ode dne narození dítěte do dne jeho třetích narozenin, u těhotných studentek o období osmi týdnů před předpokládaným datem porodu do dne třetích narozenin dítěte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Jsem rodič, co musím udělat pro to, abych mohl využít uznanou dobu rodičovství?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 naplnění tohoto práva je nutné studentům zaznamenat uznanou dobu rodičovství do evidence každého studia v IS, které v době rodičovství probíhalo. Uznanou dobu rodičovství lze zaznamenat studentům – rodičům do studia, které je aktuálně aktivní, přerušené nebo ukončené jinak než řádně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Jak si mám nechat zaznamenat uznanou dobu rodičovství do evidence v IS?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ejte si písemnou žádost o evidenci MD/RD na studijním oddělení Vaší fakulty u Vaší studijní referentk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Co musím k žádosti doložit?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br/>
        <w:t>Dokládáte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kopii rodného listu dítět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v případě těhotné studentky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kopii těhotenské průkazky s uvedeným předpokládaným datem porodu,  nejdříve však osm týdnů před datem předpokládaného porod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Jsem těhotná, od kdy mohu žádat o uznanou dobu rodičovství?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br/>
        <w:t xml:space="preserve">Uznanou dobu rodičovství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elze těhotné studentce zaznamenat do IS dříve než osm týdnů před date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orodu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Jakmile studentka, která na studijní oddělení předložila těhotenskou průkazku pro výpočet uznané doby rodičovství, porodí, je povinna dodat kopii rodného listu dítět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a to nejpozději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do 20 týdn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o porodu. Pokud rodný list dítěte nepředloží, bude jí záznam uznané doby rodičovství ukončen ke konci 20. týdne po předpokládaném datu porod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15:00Z</dcterms:created>
  <dc:creator>oiktadmin</dc:creator>
  <dc:description/>
  <dc:language>en-US</dc:language>
  <cp:lastModifiedBy>oiktadmin</cp:lastModifiedBy>
  <cp:lastPrinted>2013-11-12T15:45:00Z</cp:lastPrinted>
  <dcterms:modified xsi:type="dcterms:W3CDTF">2015-01-13T09:15:00Z</dcterms:modified>
  <cp:revision>3</cp:revision>
  <dc:subject/>
  <dc:title/>
</cp:coreProperties>
</file>