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říjmení Jméno  .............................................              Ročník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,měsíc,rok narození ................................</w:t>
        <w:tab/>
        <w:t xml:space="preserve">    Fakulta/Stud.obor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>Adresa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>…………………………….</w:t>
        <w:tab/>
        <w:t>E-mail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videnci uznané doby rodičov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evidenci uznané doby rodičovství ve smyslu § 21 odst. 1 písm. f) zákona č. 111/1998 Sb., o vysokých školách a o změně a doplnění dalších zákonů, z důvodu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rozeni dítěte / převzetí dítěte do péče dne 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 očekávání narození dítěte, předpokládaný termín porodu je stanoven ke dni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rzené skutečnosti dokládá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rodného listu dítě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těhotenské průkazky (po narození dítěte nutno doložit kopii rodného listu dítět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rozhodnutí orgánu o převzetí dítěte do péč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………………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Podpis žadatelky / žadate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0:00Z</dcterms:created>
  <dc:creator>Iveta Bajerová</dc:creator>
  <dc:description/>
  <dc:language>en-US</dc:language>
  <cp:lastModifiedBy>oiktadmin</cp:lastModifiedBy>
  <cp:lastPrinted>2014-01-02T14:38:00Z</cp:lastPrinted>
  <dcterms:modified xsi:type="dcterms:W3CDTF">2014-01-02T13:41:00Z</dcterms:modified>
  <cp:revision>4</cp:revision>
  <dc:subject/>
  <dc:title>Příjmení Jméno</dc:title>
</cp:coreProperties>
</file>