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Calibri" w:ascii="Calibri" w:hAnsi="Calibri"/>
          <w:b/>
          <w:smallCaps/>
          <w:sz w:val="36"/>
          <w:szCs w:val="36"/>
        </w:rPr>
        <w:t xml:space="preserve">Pracoviště pro výzkum inovací techniky </w:t>
      </w:r>
    </w:p>
    <w:p>
      <w:pPr>
        <w:pStyle w:val="Bezmez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19. září 2014</w:t>
      </w:r>
      <w:r>
        <w:rPr>
          <w:rFonts w:cs="Calibri" w:ascii="Calibri" w:hAnsi="Calibri"/>
          <w:sz w:val="22"/>
          <w:szCs w:val="22"/>
        </w:rPr>
        <w:t xml:space="preserve"> – Letošního 2. září byla zahájena realizace projektu Pracoviště pro výzkum inovací techniky a jeho vlivu na životní prostředí. Projekt je předkládán s cílem zkvalitnit infrastrukturu Technické fakulty České zemědělské univerzity v Praze (ČZU) za účelem zvýšení kvality výuky, výzkumu a vývoje a podpory v oblasti inovativních transferů technologi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ěrem je provést stavební úpravy, týkající se modernizace vnitřních prostor VaV (drobné změny dispozice učeben a laboratoří) a technické infrastruktury původních inženýrských sítí, dále pak vybavit některá klíčová pracoviště špičkovými laboratorními přístroji. Pro pracoviště Chromatografie tak bude pořízen poloautomatický kalorimetr a dva analyzátory. Pracoviště Mikroskopie bude stavebně připraveno pro elektronový a konfokální mikroskop, metalografickou řezačku a leštičku výbrusů. V prostorách pracoviště Emisí bude umístěn infračervený spektrometr a zařízení pro měření velikostních spekter a koncentrací částic ve výfukových plyne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je realizován v rámci výzvy číslo 3.4 - Podpora infrastruktury pro výuku spojenou s výzkumem z Operačního programu Výzkum a vývoj pro inovace (OP VaVpI). Celkové plánované výdaje na projekt činí téměř 108  milionů koru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i/>
        <w:i/>
        <w:color w:val="BFBFBF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 xml:space="preserve">TISKOVÁ ZPRÁVA </w:t>
    </w: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354330</wp:posOffset>
          </wp:positionV>
          <wp:extent cx="706120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color w:val="BFBFBF"/>
        <w:sz w:val="36"/>
        <w:szCs w:val="36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3717290" cy="1352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  <w:b/>
        <w:b/>
        <w:bCs/>
        <w:color w:val="BFBFBF"/>
        <w:sz w:val="36"/>
        <w:szCs w:val="36"/>
      </w:rPr>
    </w:pPr>
    <w:r>
      <w:rPr>
        <w:rFonts w:cs="Calibri" w:ascii="Calibri" w:hAnsi="Calibri"/>
        <w:b/>
        <w:bCs/>
        <w:color w:val="BFBFB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3:00Z</dcterms:created>
  <dc:creator>JUDr. František Janouch</dc:creator>
  <dc:description/>
  <dc:language>en-US</dc:language>
  <cp:lastModifiedBy>beranek</cp:lastModifiedBy>
  <cp:lastPrinted>2014-09-16T11:59:00Z</cp:lastPrinted>
  <dcterms:modified xsi:type="dcterms:W3CDTF">2014-09-24T13:44:00Z</dcterms:modified>
  <cp:revision>3</cp:revision>
  <dc:subject/>
  <dc:title>Pozvánka pro novináře</dc:title>
</cp:coreProperties>
</file>