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60"/>
        <w:ind w:left="0" w:right="225" w:hanging="0"/>
        <w:jc w:val="center"/>
        <w:rPr>
          <w:rFonts w:ascii="Calibri" w:hAnsi="Calibri" w:cs="Calibri"/>
          <w:bCs w:val="false"/>
          <w:smallCaps/>
          <w:color w:val="000000"/>
          <w:sz w:val="36"/>
          <w:szCs w:val="36"/>
          <w:lang w:eastAsia="ar-SA"/>
        </w:rPr>
      </w:pPr>
      <w:bookmarkStart w:id="0" w:name="_Hlk532025081"/>
      <w:bookmarkStart w:id="1" w:name="OLE_LINK1"/>
      <w:bookmarkStart w:id="2" w:name="OLE_LINK2"/>
      <w:bookmarkStart w:id="3" w:name="OLE_LINK3"/>
      <w:bookmarkEnd w:id="0"/>
      <w:r>
        <w:rPr>
          <w:rFonts w:cs="Calibri" w:ascii="Calibri" w:hAnsi="Calibri"/>
          <w:bCs w:val="false"/>
          <w:smallCaps/>
          <w:color w:val="000000"/>
          <w:sz w:val="36"/>
          <w:szCs w:val="36"/>
          <w:lang w:eastAsia="ar-SA"/>
        </w:rPr>
        <w:t>Rozvoj dřevařství na České zemědělské univerzitě v Praze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13. dubna 2015</w:t>
      </w:r>
      <w:r>
        <w:rPr>
          <w:rFonts w:cs="Calibri" w:ascii="Calibri" w:hAnsi="Calibri"/>
          <w:sz w:val="22"/>
          <w:szCs w:val="22"/>
        </w:rPr>
        <w:t xml:space="preserve"> – Ve čtvrtek 16. dubna slavnostně poklepou zástupci České zemědělské univerzity v Praze a další hosté základní kámen budoucího Dřevařského pavilonu FLD v suchdolském kampusu ČZU. Realizace stavby Dřevařského pavilonu FLD je financována z Operačního programu Výzkum a vývoj pro inovace (OP VaVpI). </w:t>
      </w:r>
    </w:p>
    <w:p>
      <w:pPr>
        <w:pStyle w:val="Normal"/>
        <w:spacing w:lineRule="auto" w:line="27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lavním cílem projektu je rozvoj dřevařství na FLD. „Chceme na fakultě zkvalitnit výuku propojenou s vědou a výzkumem a současně s praxí, a to vybudováním nových prostor a modernizací technického zázemí fakulty. Doufáme, že tím podpoříme inovativní transfery technologií a znalostí do komerční sféry a zvýšíme potenciál pro využití dřeva v ČR jako obnovitelné suroviny,“ říká řešitel projektu prof. Ing. Marek Turčáni, PhD., děkan fakul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ý pavilon bude propojen se stávající budovou fakulty a studenti především dřevařských oborů tak budou mít rychlý přístup k moderně vybavené truhlářské dílně, učebnám, ateliérům a laboratořím.</w:t>
      </w:r>
    </w:p>
    <w:p>
      <w:pPr>
        <w:pStyle w:val="Normal"/>
        <w:spacing w:lineRule="auto" w:line="276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epání základního kamene proběhne ve čtvrtek 16. dubna ve 14:00 hodin na staveništi dřevařského pavilonu vedle Fakulty lesnické a dřevařské ČZU. Na akci budou přítomni rektor ČZU prof. Ing. Jiří Balík, CSc., dr. h. c., a děkan Fakulty lesnické a dřevařské ČZU prof. Ing. Marek Turčáni, PhD., a další pozvaní hosté.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532025081"/>
      <w:bookmarkStart w:id="5" w:name="_Hlk532025081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ý objekt FLD je navržen v severozápadní straně areálu ČZU v těsné blízkosti stávající budovy FLD. Objekt je rozdělen to tří dilatačních celků, které tvoří hlavní čtyřpodlažní budova (jednoduchý halový objekt krytý plochou střechou a vybavený podzemním parkovištěm), dvoupodlažní část s přednáškovými sály na východní straně a spojovací koridor hlavního vstupu. Jednotlivá podlaží budou obsahovat nejen prostory pro výuku – učebny, sociální a výukové zázemí, ale především prostory pro praktickou činnost studentů a zaměstnanců – dílny a laboratoře osazené stroji a zařízením na výrobu, testy a zkoušky dřeva a materiálů na bázi dřeva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Tereza Kolbabová, Marketingové oddělení FLD ČZU, +420 734 170 890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lbabova@fld.czu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i/>
        <w:i/>
        <w:color w:val="BFBFBF"/>
        <w:sz w:val="36"/>
        <w:szCs w:val="36"/>
        <w:lang w:val="cs-CZ"/>
      </w:rPr>
    </w:pPr>
    <w:r>
      <w:rPr>
        <w:rFonts w:cs="Arial" w:ascii="Calibri" w:hAnsi="Calibri"/>
        <w:b/>
        <w:bCs/>
        <w:color w:val="333333"/>
        <w:sz w:val="36"/>
        <w:szCs w:val="36"/>
        <w:lang w:val="cs-CZ"/>
      </w:rPr>
      <w:t xml:space="preserve">AVÍZO </w:t>
    </w: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307340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17290" cy="13525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babova@fld.czu.cz" TargetMode="External"/><Relationship Id="rId3" Type="http://schemas.openxmlformats.org/officeDocument/2006/relationships/hyperlink" Target="mailto:tiskove@czu.cz" TargetMode="External"/><Relationship Id="rId4" Type="http://schemas.openxmlformats.org/officeDocument/2006/relationships/hyperlink" Target="http://www.cz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00Z</dcterms:created>
  <dc:creator>jyricek</dc:creator>
  <dc:description/>
  <dc:language>en-US</dc:language>
  <cp:lastModifiedBy>beranek</cp:lastModifiedBy>
  <dcterms:modified xsi:type="dcterms:W3CDTF">2015-04-13T09:06:00Z</dcterms:modified>
  <cp:revision>3</cp:revision>
  <dc:subject/>
  <dc:title>FESTIVAL DOKUMENTÁRNÍCH FILMŮ LIFE SCIENCES FILM FESTIVAL JIŽ V PONDĚLÍ ROZKRYJE KÓD ŽIVOTA</dc:title>
</cp:coreProperties>
</file>