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_Hlk532025081"/>
      <w:bookmarkStart w:id="1" w:name="OLE_LINK1"/>
      <w:bookmarkStart w:id="2" w:name="OLE_LINK2"/>
      <w:bookmarkStart w:id="3" w:name="OLE_LINK3"/>
      <w:r>
        <w:rPr>
          <w:rFonts w:cs="Calibri" w:ascii="Calibri" w:hAnsi="Calibri"/>
          <w:b/>
          <w:smallCaps/>
          <w:sz w:val="36"/>
          <w:szCs w:val="36"/>
        </w:rPr>
        <w:t>ČZU opět zabodovala v anketě Fakulta roku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11. únor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r>
        <w:rPr>
          <w:rFonts w:cs="Calibri" w:ascii="Calibri" w:hAnsi="Calibri"/>
          <w:sz w:val="22"/>
          <w:szCs w:val="22"/>
        </w:rPr>
        <w:t xml:space="preserve"> Více než 20 tisíc studentů hodnotilo kvalitu tuzemských vysokých škol a fakult podle toho, jak se jim líbí kvalita výuky, atmosféra ve škole či připravenost absolventů na prax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ned tři fakulty ČZU v čele s Fakultou lesnickou a dřevařskou se umístily v první pětce v kategorii Veterinářství, zemědělství a lesnictví - veřejné a soukromé. Na třetí a čtvrté místo pak spokojení studenti poslali Fakulta tropického zemědělství a Fakulta agrobiologie, potravinových a přírodních zdrojů. V kategorii Pedagogika – veřejné první místo obsadil Institut vzdělávání a poradenství ČZ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kulty ČZU se v anketě každoročně umisťují na předních místech v jednotlivých kategoriích. Fakulta lesnická a dřevařská navíc v minulých letech obsadila první místa v celkovém pořadí fakult veřejných vysokých škol. Letos se Fakultou roku 2015 stala Fakulta informatiky a managementu Univerzity Hradec Králové, v kategorii soukromých vysokých škol zvítězila Akademie STING, o.p.s.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Milan Lstibůrek, Ph.D., +420 22438 2878, lstiburek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fld.czu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341185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1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ázka MI schématu semenných sadů, čísla jsou identifikátory rodičovských stromů, snahou je maximalizovat vzdálenost mezi roubovanci stejného rodičovského stro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97680" cy="32156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ýsadba semenného sadu smrku ztepilého s MI designem na divizi Horní Planá, Vojenské lesy a statky ČR, s. p.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2:00Z</dcterms:created>
  <dc:creator>jyricek</dc:creator>
  <dc:description/>
  <dc:language>en-US</dc:language>
  <cp:lastModifiedBy>beranek</cp:lastModifiedBy>
  <cp:lastPrinted>2015-02-12T11:18:00Z</cp:lastPrinted>
  <dcterms:modified xsi:type="dcterms:W3CDTF">2015-02-12T14:23:00Z</dcterms:modified>
  <cp:revision>3</cp:revision>
  <dc:subject/>
  <dc:title>FESTIVAL DOKUMENTÁRNÍCH FILMŮ LIFE SCIENCES FILM FESTIVAL JIŽ V PONDĚLÍ ROZKRYJE KÓD ŽIVOTA</dc:title>
</cp:coreProperties>
</file>