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3"/>
      <w:bookmarkStart w:id="1" w:name="_Hlk532025081"/>
      <w:bookmarkStart w:id="2" w:name="OLE_LINK2"/>
      <w:bookmarkStart w:id="3" w:name="OLE_LINK1"/>
      <w:r>
        <w:rPr>
          <w:rFonts w:cs="Calibri" w:ascii="Calibri" w:hAnsi="Calibri"/>
          <w:b/>
          <w:smallCaps/>
          <w:sz w:val="36"/>
          <w:szCs w:val="36"/>
        </w:rPr>
        <w:t xml:space="preserve">Unikátní festival dokumentárních filmů </w:t>
        <w:br/>
        <w:t>začíná 17. 10. na ČZU</w:t>
      </w:r>
    </w:p>
    <w:p>
      <w:pPr>
        <w:pStyle w:val="Bezmezer"/>
        <w:jc w:val="center"/>
        <w:rPr>
          <w:rFonts w:ascii="Calibri" w:hAnsi="Calibri" w:cs="Calibri"/>
          <w:b/>
          <w:b/>
          <w:smallCaps/>
          <w:sz w:val="36"/>
          <w:szCs w:val="36"/>
          <w:lang w:eastAsia="ar-SA"/>
        </w:rPr>
      </w:pPr>
      <w:r>
        <w:rPr>
          <w:rFonts w:cs="Calibri" w:ascii="Calibri" w:hAnsi="Calibri"/>
          <w:b/>
          <w:smallCaps/>
          <w:sz w:val="36"/>
          <w:szCs w:val="36"/>
          <w:lang w:eastAsia="ar-SA"/>
        </w:rPr>
      </w:r>
    </w:p>
    <w:p>
      <w:pPr>
        <w:pStyle w:val="Bezmezer"/>
        <w:jc w:val="center"/>
        <w:rPr>
          <w:rFonts w:ascii="Calibri" w:hAnsi="Calibri" w:cs="Calibri"/>
          <w:b/>
          <w:b/>
          <w:smallCaps/>
          <w:sz w:val="36"/>
          <w:szCs w:val="36"/>
          <w:lang w:eastAsia="ar-SA"/>
        </w:rPr>
      </w:pPr>
      <w:r>
        <w:rPr>
          <w:rFonts w:cs="Calibri" w:ascii="Calibri" w:hAnsi="Calibri"/>
          <w:b/>
          <w:smallCaps/>
          <w:sz w:val="36"/>
          <w:szCs w:val="36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raha, Česká republika – 1. září 2016</w:t>
      </w:r>
      <w:r>
        <w:rPr>
          <w:rFonts w:cs="Calibri" w:ascii="Calibri" w:hAnsi="Calibri"/>
          <w:sz w:val="20"/>
          <w:szCs w:val="20"/>
        </w:rPr>
        <w:t xml:space="preserve"> –</w:t>
      </w:r>
      <w:bookmarkEnd w:id="0"/>
      <w:bookmarkEnd w:id="1"/>
      <w:bookmarkEnd w:id="2"/>
      <w:bookmarkEnd w:id="3"/>
      <w:r>
        <w:rPr>
          <w:rFonts w:cs="Calibri" w:ascii="Calibri" w:hAnsi="Calibri"/>
          <w:sz w:val="20"/>
          <w:szCs w:val="20"/>
        </w:rPr>
        <w:t xml:space="preserve"> Aktivuje pohled na jídlo a pohled na sex stejná centra v mozku? Souvisí přítomnost pesticidů v organismu s dramatickým nárůstem autismu u dětí? Jak to udělat, abychom do roku 2050 zdvojnásobili produkci potravin pro 9 miliard lidí? Na tyto a další otázky odpoví 6. ročník Life Sciences Film Festivalu (LSFF), který se uskuteční 17.–23. října na České zemědělské univerzitě v Praze a v Kampusu Dejvic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lavními tématy letošního šestého ročníku LSFF budou: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žnosti využití zdrojů obnovitelné energi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zualizace – pohledy na povrch i pod povrch přírodních procesů – drony jako prostředek pro monitorování stavu přírod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ržitelné zemědělství, ekonomické souvislosti &amp; vliv na komunity a životní prostřed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živa, zdraví a potravinová bezpečnos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konomika – o změnách paradigmatu a možném příštím vývoji systémů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 návštěvníky LSSF je připraveno na 50 dokumentárních filmů, včetně diskusí a prezentací, které se z nejrůznějších úhlů pohledu zabývají otázkami vlivu člověka na přírodu, produkcí potravin či udržitelného rozvoje. Filmy budou soutěžit o ceny jednotlivých fakult a o Velkou cenu LSFF spojenou s odměnou 3 000 Eur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odrobnosti o festivalu naleznete na stránkách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www.lsff.cz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ořadateli festivalu je ČZU a Harvest Films, z. s., Letošní novinkou je umístění všech festivalových projekcí do auly ČZU. Vstup na všechny filmy a doprovodné akce je pro studenty, pedagogy i veřejnost zdarm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Festival pokračuje i po vyhlášení vítězných filmů. Ve spolupráci s Ústavem organické chemie a biochemie, Národní technickou knihovnou a Kampusem Dejvice na něj ve dnech 21.–23. října navazuje Food Film Festivalová (FFF) sekc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 pátku do neděle se v Ballingově sále NTK promítají filmy doprovázené komentářem univerzitních odborníků i nejlepších profesionálů z vybraných oborů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pátek 21. října v NTK proběhne přednáškový blok, jehož tématy budou mimo jiné: jídlo jako lék: kdy strava pomáhá a kdy škodí - potraviny a bezpečnost či masožrouti vs. kytičkáři: co na to věda?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 sobotu 22. října se návštěvníci budou moci zapojit do poznávání všechny smysly na edukativní street food party. K ochutnání bude připraveno ochutnat leccos z toho, co právě viděli na plátně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děle 23. října bude věnována podpoře komunitních aktivit na Praze 6. Malopěstitelé, domácí výrobci, chovatelé, včelaři, zahrádkáři, gurmáni, známé i neznámé osobnosti se podělí o produkty vlastních rukou či kuchařského umění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fe Sciences Film Festival se koná pod záštitou ministra zemědělství Mariana Jurečky. Projekt je realizován s finanční podporou Ministerstva zemědělství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rof. Ing. Jiří Balík, CSc., dr. h. c., </w:t>
      </w:r>
      <w:r>
        <w:rPr>
          <w:rFonts w:cs="Calibri" w:ascii="Calibri" w:hAnsi="Calibri"/>
          <w:sz w:val="20"/>
          <w:szCs w:val="20"/>
        </w:rPr>
        <w:t>rektor ČZU: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Minulé ročníky Life Sciences Film Festivalu otevřely nádherný prostor pro setkání vědy a filmu, prodchnuté atmosférou inspirující ke sdílení a rozvíjení nových myšlenek, k diskusím, ale hlavně ke sdílení radosti z dobrodružství poznání. Během několika málo let se stal Life Sciences Film Festival důležitou součástí života naší univerzity. Těším se na letošní ročník, který opět otvírá velmi aktuální témata.“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Marian Jurečka, </w:t>
      </w:r>
      <w:r>
        <w:rPr>
          <w:rFonts w:cs="Calibri" w:ascii="Calibri" w:hAnsi="Calibri"/>
          <w:sz w:val="20"/>
          <w:szCs w:val="20"/>
        </w:rPr>
        <w:t>ministr zemědělství: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Bylo pro mě samozřejmostí a potěšením udělit záštitu již 6. ročníku mezinárodního festivalu dokumentárních filmů s tematikou přírodních a zemědělských věd a udržitelného rozvoje. Jsem rád, že přehlídka zdárně pokračuje. Je vidět, že kromě dobré organizace má i dostatek témat a diváků. 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ravinářství a zemědělství patří k oblastem, které jsou pro všechny klíčové. Jsou nezbytné k přežití, podstatnou měrou ovlivňují naše zdraví, krajinu a přírodu. V dnešní době jsou úzce spjaty s vědeckým výzkumem a moderními technologiemi. Je důležité tyto obory pro veřejnost popularizovat a asi nejsnazší cestou to dokáže právě film.“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gr. Ondřej Kolář, </w:t>
      </w:r>
      <w:r>
        <w:rPr>
          <w:rFonts w:cs="Calibri" w:ascii="Calibri" w:hAnsi="Calibri"/>
          <w:sz w:val="20"/>
          <w:szCs w:val="20"/>
        </w:rPr>
        <w:t>starosta Prahy 6: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Praha 6 je jedinečná svou koncentrací univerzit a vědeckých pracovišť. Na území naší městské části studuje na různých vysokých školách 60 tisíc studentů a v jistém smyslu jsme jeden velký univerzitní kampus. S Life Sciences Film Festivalem spolupracujeme již od jeho založení v roce 2011. Kromě toho, že se jedná o prestižní přehlídku dokumentárních filmů, tvoří také jedinečný prostor pro popularizaci vědy. Letos podporujeme také specializovaný program Food Film Festival, který se koná 21. - 23. října v NTK a Kampusu Dejvice.“</w:t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mez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ČZU je třetí největší univerzitou v Praze. Spojuje v sobě stoletou tradici s nejmodernějšími technologiemi, progresivní vědou a výzkumem v oblasti zemědělství a lesnictví, ekologie a životního prostředí, technologií a techniky, ekonomie a managementu. Moderně vybavené laboratoře se špičkovým zázemím, včetně školních podniků, umožňují vynikající vzdělávání s možností osobního růstu, včetně zapojení do vědeckých projektů doma i v zahraničí. ČZU zajišťuje kompletní vysokoškolské studium, letní školy, speciální kurzy, univerzitu třetího věku. </w:t>
      </w:r>
      <w:r>
        <w:rPr>
          <w:rFonts w:cs="Calibri" w:ascii="Calibri" w:hAnsi="Calibri"/>
          <w:sz w:val="20"/>
          <w:szCs w:val="20"/>
        </w:rPr>
        <w:t>V roce 2015 ČZU po druhé uspěla v soutěži Českých 100 nejlepších.</w:t>
      </w:r>
    </w:p>
    <w:p>
      <w:pPr>
        <w:pStyle w:val="Bezmez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ntakt pro novináře:</w:t>
        <w:tab/>
      </w:r>
    </w:p>
    <w:p>
      <w:pPr>
        <w:pStyle w:val="Bezmez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Mgr. Petr Kotouš, PR LSFF &amp; FFF, +420 775 694 007</w:t>
      </w:r>
      <w:r>
        <w:rPr>
          <w:rFonts w:cs="Calibri" w:ascii="Calibri" w:hAnsi="Calibri"/>
          <w:sz w:val="20"/>
          <w:szCs w:val="20"/>
          <w:lang w:val="en-US" w:eastAsia="ar-SA"/>
        </w:rPr>
        <w:t xml:space="preserve">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eastAsia="ar-SA"/>
          </w:rPr>
          <w:t>petr.kotous@lsff.cz</w:t>
        </w:r>
      </w:hyperlink>
      <w:r>
        <w:rPr>
          <w:rFonts w:cs="Calibri" w:ascii="Calibri" w:hAnsi="Calibri"/>
          <w:sz w:val="20"/>
          <w:szCs w:val="20"/>
          <w:lang w:val="en-US" w:eastAsia="ar-SA"/>
        </w:rPr>
        <w:t xml:space="preserve">; </w:t>
      </w:r>
      <w:r>
        <w:rPr>
          <w:rFonts w:cs="Calibri" w:ascii="Calibri" w:hAnsi="Calibri"/>
          <w:sz w:val="20"/>
          <w:szCs w:val="20"/>
          <w:lang w:eastAsia="ar-SA"/>
        </w:rPr>
        <w:t>www.lsff.cz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Mgr. Josef Beránek, tiskový mluvčí ČZU, +420 774 557 699;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tiskove@czu.cz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www.czu.cz</w:t>
        </w:r>
      </w:hyperlink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;Arial"/>
        <w:b/>
        <w:b/>
        <w:bCs/>
        <w:color w:val="333333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8355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Calibri" w:hAnsi="Calibri"/>
        <w:b/>
        <w:bCs/>
        <w:color w:val="333333"/>
        <w:sz w:val="36"/>
        <w:szCs w:val="36"/>
      </w:rPr>
      <w:t>AVÍZO</w:t>
    </w:r>
  </w:p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;Arial"/>
        <w:b/>
        <w:b/>
        <w:bCs/>
        <w:color w:val="BFBFBF"/>
        <w:sz w:val="36"/>
        <w:szCs w:val="36"/>
      </w:rPr>
    </w:pPr>
    <w:r>
      <w:rPr>
        <w:rFonts w:cs="Arial;Arial" w:ascii="Calibri" w:hAnsi="Calibri"/>
        <w:b/>
        <w:bCs/>
        <w:i/>
        <w:color w:val="BFBFBF"/>
        <w:sz w:val="36"/>
        <w:szCs w:val="36"/>
      </w:rPr>
      <w:t>Jsme živá univerzita</w:t>
    </w:r>
    <w:r>
      <w:rPr>
        <w:rFonts w:cs="Arial;Arial" w:ascii="Calibri" w:hAnsi="Calibri"/>
        <w:b/>
        <w:bCs/>
        <w:color w:val="BFBFBF"/>
        <w:sz w:val="36"/>
        <w:szCs w:val="36"/>
      </w:rPr>
      <w:br/>
    </w:r>
  </w:p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;Arial"/>
        <w:b/>
        <w:b/>
        <w:bCs/>
        <w:color w:val="333333"/>
        <w:sz w:val="36"/>
        <w:szCs w:val="36"/>
      </w:rPr>
    </w:pPr>
    <w:r>
      <w:rPr>
        <w:rFonts w:cs="Arial;Arial" w:ascii="Calibri" w:hAnsi="Calibri"/>
        <w:b/>
        <w:bCs/>
        <w:color w:val="333333"/>
        <w:sz w:val="36"/>
        <w:szCs w:val="36"/>
      </w:rPr>
      <w:tab/>
    </w:r>
  </w:p>
  <w:p>
    <w:pPr>
      <w:pStyle w:val="Header"/>
      <w:rPr>
        <w:rFonts w:ascii="Calibri" w:hAnsi="Calibri" w:cs="Calibri"/>
        <w:b/>
        <w:b/>
        <w:bCs/>
        <w:color w:val="333333"/>
        <w:sz w:val="36"/>
        <w:szCs w:val="36"/>
      </w:rPr>
    </w:pPr>
    <w:r>
      <w:rPr>
        <w:rFonts w:cs="Calibri" w:ascii="Calibri" w:hAnsi="Calibri"/>
        <w:b/>
        <w:bCs/>
        <w:color w:val="333333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Helvetic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Arial;Arial" w:hAnsi="Arial;Arial" w:eastAsia="Times New Roman" w:cs="Arial;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zcl">
    <w:name w:val="Nazcl"/>
    <w:basedOn w:val="Normal"/>
    <w:next w:val="Hlavcl"/>
    <w:qFormat/>
    <w:pPr>
      <w:suppressAutoHyphens w:val="false"/>
      <w:spacing w:before="480" w:after="0"/>
      <w:jc w:val="center"/>
    </w:pPr>
    <w:rPr>
      <w:rFonts w:ascii="Arial;Arial" w:hAnsi="Arial;Arial" w:eastAsia="Times New Roman" w:cs="Arial;Arial"/>
      <w:b/>
      <w:bCs/>
      <w:sz w:val="28"/>
      <w:szCs w:val="28"/>
      <w:lang w:val="en-US" w:eastAsia="en-US"/>
    </w:rPr>
  </w:style>
  <w:style w:type="paragraph" w:styleId="Hlavcl">
    <w:name w:val="Hlavcl"/>
    <w:basedOn w:val="Normal"/>
    <w:next w:val="Autcl"/>
    <w:qFormat/>
    <w:pPr>
      <w:suppressAutoHyphens w:val="false"/>
      <w:jc w:val="center"/>
    </w:pPr>
    <w:rPr>
      <w:rFonts w:ascii="Arial;Arial" w:hAnsi="Arial;Arial" w:eastAsia="Times New Roman" w:cs="Arial;Arial"/>
      <w:b/>
      <w:bCs/>
      <w:sz w:val="20"/>
      <w:szCs w:val="20"/>
      <w:lang w:val="en-US" w:eastAsia="en-US"/>
    </w:rPr>
  </w:style>
  <w:style w:type="paragraph" w:styleId="Autcl">
    <w:name w:val="Autcl"/>
    <w:basedOn w:val="Normal"/>
    <w:next w:val="Normal"/>
    <w:qFormat/>
    <w:pPr>
      <w:suppressAutoHyphens w:val="false"/>
      <w:spacing w:before="0" w:after="240"/>
      <w:jc w:val="center"/>
    </w:pPr>
    <w:rPr>
      <w:rFonts w:ascii="Arial;Arial" w:hAnsi="Arial;Arial" w:eastAsia="Times New Roman" w:cs="Arial;Arial"/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ff.cz/" TargetMode="External"/><Relationship Id="rId3" Type="http://schemas.openxmlformats.org/officeDocument/2006/relationships/hyperlink" Target="mailto:petr.kotous@lsff.cz" TargetMode="External"/><Relationship Id="rId4" Type="http://schemas.openxmlformats.org/officeDocument/2006/relationships/hyperlink" Target="mailto:tiskove@czu.cz" TargetMode="External"/><Relationship Id="rId5" Type="http://schemas.openxmlformats.org/officeDocument/2006/relationships/hyperlink" Target="http://www.czu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01:00Z</dcterms:created>
  <dc:creator>JUDr. František Janouch</dc:creator>
  <dc:description/>
  <cp:keywords/>
  <dc:language>en-US</dc:language>
  <cp:lastModifiedBy>beranek</cp:lastModifiedBy>
  <cp:lastPrinted>2013-06-24T14:43:00Z</cp:lastPrinted>
  <dcterms:modified xsi:type="dcterms:W3CDTF">2016-09-01T07:05:00Z</dcterms:modified>
  <cp:revision>4</cp:revision>
  <dc:subject/>
  <dc:title>Pozvánka pro novináře</dc:title>
</cp:coreProperties>
</file>