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  <w:lang w:eastAsia="ar-SA"/>
        </w:rPr>
        <w:t xml:space="preserve">Česká zemědělská univerzita v Praze spouští </w:t>
        <w:br/>
        <w:t>nové internetové stránky</w:t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ha, Česká republika – 30. června 2016</w:t>
      </w:r>
      <w:r>
        <w:rPr>
          <w:rFonts w:cs="Calibri" w:ascii="Calibri" w:hAnsi="Calibri"/>
          <w:sz w:val="20"/>
          <w:szCs w:val="20"/>
        </w:rPr>
        <w:t xml:space="preserve"> –</w:t>
      </w:r>
      <w:bookmarkEnd w:id="0"/>
      <w:bookmarkEnd w:id="1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 Dne 1. července 2016 spouští Česká zemědělská univerzita v Praze nové internetové stránky. Budou klást důraz na maximální přehlednost a jednoduchost struktury s respektem k technickým požadavkům a trendům moderních internetových prezentac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lavní stránka univerzity obsahuje aktuální informace a rozcestník na další sub-portály. Ty jsou členěny dvěma způsoby: klasicky podle fakult a dalších součástí univerzity, v druhé rovině pak podle zájmů návštěvníků z řad uchazečů, studentů, absolventů, partnerů či veřejnosti. Cílem je, aby každý našel to, co hledá, maximálně na tři kliknutí. „Jsme přesvědčeni, že weby v podobě, v jaké budou spuštěny k 1. červenci, jsou velkým krokem správným směrem,“ uvedl prorektor pro strategii a informační systémy doc. Ing. Tomáš Šubrt, Ph.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ové weby používají inteligentní a vizuálně přehledné dělení stránek s výraznými navigačními prvky, „drobečkovou navigaci” nad hlavním nadpisem a atraktivní dlaždicové výpisy rubrik a informací. Internetové stránky také vycházejí vstříc globálnímu trendu růstu mobilního internetu, který už nyní tvoří zhruba 40 % veškerých online přístupů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ebové prezentace byly intenzivně připravovány od konce roku 2015, redakční systém dodala společnost Site One, grafickou podobu připravila společnost Web 4 all. Samotnou implementaci zajišťovalo Oddělení informačních a komunikačních technologií ČZU ve spolupráci s Oddělením komunikace ČZ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tailnější informace jsou k dispozici na speciální informační stránc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noveweby.czu.cz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weby.czu.cz/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3:00Z</dcterms:created>
  <dc:creator>JUDr. František Janouch</dc:creator>
  <dc:description/>
  <cp:keywords/>
  <dc:language>en-US</dc:language>
  <cp:lastModifiedBy>beranek</cp:lastModifiedBy>
  <cp:lastPrinted>2013-06-24T14:43:00Z</cp:lastPrinted>
  <dcterms:modified xsi:type="dcterms:W3CDTF">2016-06-30T08:33:00Z</dcterms:modified>
  <cp:revision>7</cp:revision>
  <dc:subject/>
  <dc:title>Pozvánka pro novináře</dc:title>
</cp:coreProperties>
</file>