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  <w:lang w:eastAsia="ar-SA"/>
        </w:rPr>
        <w:t xml:space="preserve">Ministerstvo zemědělství ocenilo </w:t>
        <w:br/>
        <w:t xml:space="preserve">diplomové práce studentů ČZU s praktickým přínosem </w:t>
      </w:r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ha, Česká republika – 15. června 2016</w:t>
      </w:r>
      <w:r>
        <w:rPr>
          <w:rFonts w:cs="Calibri" w:ascii="Calibri" w:hAnsi="Calibri"/>
          <w:sz w:val="20"/>
          <w:szCs w:val="20"/>
        </w:rPr>
        <w:t xml:space="preserve"> –</w:t>
      </w:r>
      <w:bookmarkEnd w:id="0"/>
      <w:bookmarkEnd w:id="1"/>
      <w:bookmarkEnd w:id="2"/>
      <w:bookmarkEnd w:id="3"/>
      <w:r>
        <w:rPr>
          <w:rFonts w:cs="Calibri" w:ascii="Calibri" w:hAnsi="Calibri"/>
          <w:sz w:val="20"/>
          <w:szCs w:val="20"/>
        </w:rPr>
        <w:t xml:space="preserve"> Cenu ministra zemědělství za vynikající diplomovou práci s významným dopadem na zemědělství, lesnictví, vodní hospodářství a ochranu krajiny a přírodních zdrojů se zaměřením na praxi předal včera 14. června absolventům České zemědělské univerzity v Praze náměstek ministra zemědělství pro řízení sekce komodit, výzkumu a poradenství Ing. Jiří Ší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u získ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Ing. Jana Maxová (Provozně ekonomická fakulta) za diplomovou práci nazvanou Analýza ziskovosti českých zemědělských podniků zaměřených na produkci mlék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Hana Malínská (Fakulta agrobiologie, potravinových a přírodních zdrojů) s názvem Alkalická fosfatáza jako indikátor tepelného ošetření mléka pro výrobu sýrů;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. Karel Hamouz (Technická fakulta) za diplomovou práci zaměřenou na funkční vlastnosti pracovních nástrojů kypřičů na zpracování půdy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Kateřina Chaloupková (Fakulta lesnická a dřevařská) za diplomovou práci, která </w:t>
      </w:r>
      <w:r>
        <w:rPr>
          <w:rFonts w:eastAsia="Calibri" w:cs="Calibri" w:ascii="Calibri" w:hAnsi="Calibri"/>
          <w:sz w:val="20"/>
          <w:szCs w:val="20"/>
          <w:lang w:eastAsia="en-US"/>
        </w:rPr>
        <w:t>řeší originálním způsobem problematiku prostorového uspořádání ramet klonů v semenných sadech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Adéla Stanislavová (Fakulta životního prostředí) za diplomovou práci, která se zabývá problematikou přístupu k půdě, jakožto jednoho z hlavních problémů pro nové a mladé farmáře, se zaměřením na Francii, Německo, Rumunsko a Českou republiku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Ing. Anna Chladová (Fakulta tropického zemědělství) za diplomovou práci, jejímž hlavním cílem je zhodnocení diverzity významné ovocné dřeviny baobabu, který je perspektivním druhem pro výživu obyvatel v savanových částech Afrik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ministra zemědělství byla letos udělena popáté. Je udílena maximálně jednomu absolventovi z každé fakulty ČZU. Hlavním kritériem výběru je přínos diplomové práce pro praxi v oblasti zemědělství, lesnictví, vodního hospodářství a ochrany krajiny a přírodních zdrojů. Dalším důležitým kritériem je vědecká hodnota a formální stránka diplomové prác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Ceny ministra zemědělství dokládají, že Česká zemědělská univerzita v Praze stojí pevně na třech pilířích moderní univerzity, která vzdělává, věnuje se výzkumu a usiluje o hmatatelný přínos činnosti do praxe, do života celé společnosti,“ podtrhl rektor ČZU prof. Ing. Jiří Balík, CSc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ání cen ministra zemědělství nejlepším absolventům České zemědělské univerzity v Praze za vynikající diplomovou práci s významným dopadem na zemědělství, lesnictví, vodní hospodářství a ochranu krajiny a přírodních zdrojů se zaměřením na praxi se uskutečnilo pod záštitou ministra zemědělství a s finanční podporou Ministerstva zemědělstv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5 ČZU po druhé uspěla v soutěži Českých 100 nejlepších.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0:00Z</dcterms:created>
  <dc:creator>JUDr. František Janouch</dc:creator>
  <dc:description/>
  <cp:keywords/>
  <dc:language>en-US</dc:language>
  <cp:lastModifiedBy>beranek</cp:lastModifiedBy>
  <cp:lastPrinted>2013-06-24T14:43:00Z</cp:lastPrinted>
  <dcterms:modified xsi:type="dcterms:W3CDTF">2016-06-17T06:10:00Z</dcterms:modified>
  <cp:revision>7</cp:revision>
  <dc:subject/>
  <dc:title>Pozvánka pro novináře</dc:title>
</cp:coreProperties>
</file>