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mallCaps/>
          <w:sz w:val="36"/>
          <w:szCs w:val="36"/>
        </w:rPr>
      </w:pPr>
      <w:r>
        <w:rPr>
          <w:rFonts w:cs="Calibri" w:ascii="Calibri" w:hAnsi="Calibri"/>
          <w:b/>
          <w:smallCaps/>
          <w:sz w:val="36"/>
          <w:szCs w:val="36"/>
        </w:rPr>
        <w:t>Dny otevřených dveří na ČZU se blíží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  <w:bookmarkStart w:id="0" w:name="OLE_LINK3"/>
      <w:bookmarkStart w:id="1" w:name="_Hlk532025081"/>
      <w:bookmarkStart w:id="2" w:name="OLE_LINK2"/>
      <w:bookmarkStart w:id="3" w:name="OLE_LINK1"/>
      <w:bookmarkStart w:id="4" w:name="OLE_LINK3"/>
      <w:bookmarkStart w:id="5" w:name="_Hlk532025081"/>
      <w:bookmarkStart w:id="6" w:name="OLE_LINK2"/>
      <w:bookmarkStart w:id="7" w:name="OLE_LINK1"/>
      <w:bookmarkEnd w:id="4"/>
      <w:bookmarkEnd w:id="5"/>
      <w:bookmarkEnd w:id="6"/>
      <w:bookmarkEnd w:id="7"/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Česká zemědělská univerzita v Praze (ČZU) zve zájemce o studium na Dny otevřených dveří ve dnech 22. a 23. ledna 2016 od 8.00 do 15.00 hodin (v sobotu do 13.00) do univerzitního areálu ČZU v Praze-Suchdole (bus č. 107, 147 „Zemědělská univerzita“ ze stanice metra „A“ Dejvická nebo ze zastávky u železniční stanice Praha – Podbaba)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aha, Česká republika – 14. ledna 2016</w:t>
      </w:r>
      <w:r>
        <w:rPr>
          <w:rFonts w:cs="Calibri" w:ascii="Calibri" w:hAnsi="Calibri"/>
          <w:sz w:val="22"/>
          <w:szCs w:val="22"/>
        </w:rPr>
        <w:t xml:space="preserve"> – Špičkové laboratoře, školní formule, speciální simulátory, dokumenty z rozvojových zemí a především informace, o tom, co se na ČZU opravdu můžete naučit, nabídnou Dny otevřených dveří na ČZU. Jejich cílem je přiblížit atmosféru vysokoškolského studia ještě před odesláním přihlášek, usnadnit uchazečům výběr vysoké školy a pomoci jim s přípravou na přijímací řízení.</w:t>
      </w:r>
    </w:p>
    <w:p>
      <w:pPr>
        <w:pStyle w:val="Bezmezer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Bezmezer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 xml:space="preserve">V pátek a v sobotu od 8.00 do 15.00 (v sobotu do 13.00) bude možné si prohlédnout nejen kampus, ale zblízka vidět špičkové laboratorní přístroje, navštívit učebny i posluchárny. Zástupci vedení fakult budou prezentovat studijní možnosti a odpovídat na dotazy přítomných. Na neformální diskuse se zájemci o studium se těší i členové studentských organizací, kteří také budou návštěvníkům pomáhat při orientaci v areálu univerzity. Ve foyerech fakult budou pro uchazeče připraveny materiály s informacemi o studiu, přijímacích zkouškách a přípravných kurzech. </w:t>
      </w:r>
    </w:p>
    <w:p>
      <w:pPr>
        <w:pStyle w:val="Bezmezer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Bezmezer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 xml:space="preserve">Dveře otevřou všechny fakulty ČZU – Provozně ekonomická fakulta, Fakulta agrobiologie, potravinových a přírodních zdrojů, Technická fakulta, Fakulta lesnická a dřevařská, Fakulta životního prostředí, Fakulta tropického zemědělství – a Institut vzdělávání a poradenství (v Malé Chuchli). </w:t>
      </w:r>
    </w:p>
    <w:p>
      <w:pPr>
        <w:pStyle w:val="Bezmezer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Arial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</w:rPr>
        <w:t>O studium na ČZU je mezi středoškoláky velký zájem. V roce 2015 se přihlásilo přes 22 tisíc uchazečů (podobně jako v předchozích letech). „V</w:t>
      </w:r>
      <w:r>
        <w:rPr>
          <w:rFonts w:cs="Arial" w:ascii="Calibri" w:hAnsi="Calibri"/>
          <w:sz w:val="22"/>
          <w:szCs w:val="22"/>
          <w:lang w:eastAsia="cs-CZ"/>
        </w:rPr>
        <w:t>ysoká míra uplatnění absolventů ČZU v praxi a široké portfolio oborů je pro budoucí studenty důležitá,“ upozornil na některé z hlavních důvodů zájmu středoškoláků prorektor pro pedagogickou činnost Ing. Petr Zasadil, Ph.D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Arial"/>
          <w:sz w:val="22"/>
          <w:szCs w:val="22"/>
          <w:lang w:eastAsia="cs-CZ"/>
        </w:rPr>
      </w:pPr>
      <w:r>
        <w:rPr>
          <w:rFonts w:cs="Arial" w:ascii="Calibri" w:hAnsi="Calibri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ližší informace</w:t>
      </w:r>
      <w:r>
        <w:rPr>
          <w:rFonts w:cs="Calibri" w:ascii="Calibri" w:hAnsi="Calibri"/>
          <w:sz w:val="22"/>
          <w:szCs w:val="22"/>
        </w:rPr>
        <w:t xml:space="preserve"> lze najít na webu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://studuj.czu.cz</w:t>
        </w:r>
      </w:hyperlink>
      <w:r>
        <w:rPr>
          <w:rFonts w:cs="Calibri" w:ascii="Calibri" w:hAnsi="Calibri"/>
          <w:sz w:val="22"/>
          <w:szCs w:val="22"/>
        </w:rPr>
        <w:t xml:space="preserve">. Zde jsou k dispozici vzorové </w:t>
      </w:r>
      <w:r>
        <w:rPr>
          <w:rFonts w:cs="Segoe UI" w:ascii="Calibri" w:hAnsi="Calibri"/>
          <w:sz w:val="22"/>
          <w:szCs w:val="22"/>
        </w:rPr>
        <w:t>testy, virtuální prohlídka kampusu, fotogalerie a další informace pro ty, kdo se akce nemohou zúčastnit nebo dávají přednost elektronické komunikaci.</w:t>
      </w:r>
    </w:p>
    <w:p>
      <w:pPr>
        <w:pStyle w:val="Normal"/>
        <w:keepNext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8" w:name="OLE_LINK3"/>
      <w:bookmarkStart w:id="9" w:name="_Hlk532025081"/>
      <w:bookmarkStart w:id="10" w:name="OLE_LINK2"/>
      <w:bookmarkStart w:id="11" w:name="OLE_LINK1"/>
      <w:bookmarkStart w:id="12" w:name="OLE_LINK3"/>
      <w:bookmarkStart w:id="13" w:name="_Hlk532025081"/>
      <w:bookmarkStart w:id="14" w:name="OLE_LINK2"/>
      <w:bookmarkStart w:id="15" w:name="OLE_LINK1"/>
      <w:bookmarkEnd w:id="12"/>
      <w:bookmarkEnd w:id="13"/>
      <w:bookmarkEnd w:id="14"/>
      <w:bookmarkEnd w:id="15"/>
    </w:p>
    <w:p>
      <w:pPr>
        <w:pStyle w:val="Bezmezer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Stipendium pro talentované studenty</w:t>
      </w:r>
    </w:p>
    <w:p>
      <w:pPr>
        <w:pStyle w:val="Bezmezer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ČZU přijímá nadané a motivované uchazeče o studium bez přijímací zkoušky s možností získat stipendium až 5 000 Kč měsíčně po celý první ročník. Tyto výhody poskytuje bez rozdílu všem, kteří se umístili na předních místech v předmětových soutěžích, jako jsou matematická, fyzikální či biologická olympiáda, středoškolská odborná činnost a další odborné soutěže garantované MŠMT. </w:t>
      </w:r>
    </w:p>
    <w:p>
      <w:pPr>
        <w:pStyle w:val="Bezmezer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 chystají jednotlivé fakulty?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2"/>
          <w:szCs w:val="22"/>
        </w:rPr>
        <w:t>Provozně ekonomická fakulta</w:t>
      </w:r>
      <w:r>
        <w:rPr>
          <w:b/>
        </w:rPr>
        <w:t xml:space="preserve"> </w:t>
      </w:r>
    </w:p>
    <w:p>
      <w:pPr>
        <w:pStyle w:val="Bezmezer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 xml:space="preserve">V pátek 22. 1. 2016 se budou v posluchárnách PEF konat v 9:00, 11:00 a 14:00 hodin besedy s vedením fakulty a zástupci týmů připravujících testy pro přijímací zkoušky z matematiky a jazyků. Dle dosavadních zkušeností se počítá, že besedy proběhnou v uvedených termínech vždy ve dvou posluchárnách. V sobotu se besedy s uchazeči budou konat v 9:00 a 11:00 hodin. </w:t>
      </w:r>
    </w:p>
    <w:p>
      <w:pPr>
        <w:pStyle w:val="Bezmezer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Na besedách se uchazeči seznámí s univerzitou a fakultou, s nabídkou studijních oborů, možnostmi studia na zahraničních univerzitách v rámci ERASMU a zejména s požadavky na znalosti k přijímacím zkouškám a informacemi o vlastním průběhu přijímacích zkoušek včetně ukázky zkušebních testů a vyplňovacích formulářů a informacemi o přípravných kurzech.</w:t>
      </w:r>
    </w:p>
    <w:p>
      <w:pPr>
        <w:pStyle w:val="Bezmezer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Fakulta agrobiologie, potravinových a přírodních zdrojů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jemci si prohlédnou prostory fakulty (v pátek od 8:00 do 16:00 hod., v sobotu od 8:00 do 13:00 hod.) a budou se moci zúčastnit besed s proděkany pro studijní a pedagogickou činnost, (které se budou konat v pátek 23. ledna v 9:00, 10:00, 11:00 a 12:00 hodin a v sobotu 24. ledna v 9:00, 10:00 a 11:00 hodin). Uvítání zájemců o studium a jejich orientaci na fakultě zajistí členové fakultní studentské organizace, kteří budou mít ve vestibulu hlavní budovy fakulty expozici s informačními panely, audiovizuální projekcí, brožurami a letáky s informacemi o možnostech studia na fakultě. V přízemí fakulty bude také otevřen informační kiosek, kde budou referentky studijního oddělení odpovídat na konkrétní dotazy, zde bude též možné získat brožury o studiu a zakoupit modelové otázky k přijímacím zkouškám. Uchazeči o studium na fakultě budou mít v průběhu Dnů otevřených dveří možnost přihlásit se u referentek studijního oddělení do přípravného kurzu středoškolské biologie a chemie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Technická fakulta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 zájemce o studium bude připravena prezentace studijních možností, exkurze do laboratoří a učeben a osobní setkání s pedagogy a studenty. Základní informace o studiu bude představeny proděkanem pro studijní záležitosti (vždy v 9:00 a v 11:00, v pátek též ve 13:00 a v 15:00 hodin). Pak vždy následuje exkurze. Referentky studijního oddělení budou poskytovat informace ve vestibulu fakulty, kde budou k dispozici letáky, brožury a informace o přípravných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 xml:space="preserve">kurzech pro přijímací řízení. Součástí programu budou prezentace studentské formule, testování reakční doby či jemné motoriky při dálkovém ovládání modelů zemědělských strojů aj.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Fakulta lesnická a dřevařská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Ve vestibulu u hlavního vchodu MCEV budou přítomní zaměstnanci/studenti oslovovat zájemce, nabízet infomateriály a směřovat uchazeče k posluchárnám, kde bude připraven celodenní program. V posluchárně LI se budou konat (od 9:00, 10:00, 11:00, v pátek také ve 13:00 a 14:00 hodin) přednášky proděkana pro pedagogickou činnost, který představí univerzitu, fakultu a zejména studijní obory vyučované na FLD. V dalších posluchárnách budou prezentovány podrobněji jednotlivé obory. Učebna L023 bude využita pro představení simulátoru těžebních strojů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rámci DOD se budou prezentovat i zájmové studentské spolky (trubači, Studentský myslivecký spolek, Studentský zájmový spolek FLD ČZU).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2"/>
          <w:szCs w:val="22"/>
        </w:rPr>
        <w:t>Fakulta životního prostředí</w:t>
      </w:r>
      <w:r>
        <w:rPr>
          <w:b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 zájemce jsou připraveny informační schůzky s proděkanem pro studijní činnost, akademickými pracovníky fakulty, zástupci Akademického senátu FŽP a studentů. Hlavní setkání budou probíhat vždy v 8:30, 9:30, 10:30, 11:30 a 22. 1. ještě v 13:30 a 15:30 na posluchárně Z1 v  MCEV I. Ve vestibulu nově otevřené budovy MCEV II a na jednotlivých katedrách budou na nástěnkách informace o výuce a výzkumu jednotlivých kateder, včetně posterů z významných konferencí, popř. posterů prezentujících zajímavé studentské projekty. Uchazečům se otevřou dveře poslucháren, počítačových učeben, jednotlivých cvičeben a laboratorního zázemí fakulty. K dispozici budou propagační materiály o fakultě, jednotlivých oborech a informace o přípravných kurzech k přijímacím zkouškám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Fakulta tropického zemědělství </w:t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DOD se budou konat v prostorách pavilonu T, jehož vestibul bude vyzdoben vazbami tropických a subtropických rostlin a mobilními panely s postery prezentujícími možnosti studia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jemci budou mít možnost vyslechnout prezentaci proděkana zaměřenou na studijní možnosti na fakultě, a to 22. ledna v 9:30, 10:30, 11:30, 13:00, 14:00, 15:00 a 23. ledna v 9:30, 10:30, 11:30, 12:30 hodin. Návštěvníkům se také otevře Botanická zahrada FTZ a laboratoře. Představu o činnosti si bude možné vytvořit i z projekce filmu o FTZ či o záchraně antilopy Derbyho. Studenti – členové akční skupiny Be Fair na ČZU, budou nabízet zdarma fair trade kávu, čaj, čokoládu a sušené ovoce. Dále proběhne prezentace studentských aktivit kolem záchrany antilopy Derbyho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nstitut vzdělávání a poradenství </w:t>
      </w:r>
    </w:p>
    <w:p>
      <w:pPr>
        <w:pStyle w:val="Normal"/>
        <w:shd w:fill="FFFFFF" w:val="clear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ny otevřených dveří na institutu budou organizovány v prostorách IVP v Malé Chuchli (V Lázních 3, 159 00 Praha 5 - Malá Chuchle).  Zájemci získají informační materiály o programech nabízených IVP včetně možnosti individuální konzultace v případě hlubšího zájmu o určitý obor. Projdou si výukové prostory a vyzkouší používání didaktické techniky sloužící k výuce, např. interaktivní tabuli, využití videozáznamu a jeho bezprostřední analýzu z hlediska pedagogických principů apod.</w:t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mezer"/>
        <w:pBdr>
          <w:bottom w:val="single" w:sz="4" w:space="1" w:color="000000"/>
        </w:pBdr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Bezmezer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Česká zemědělská univerzita</w:t>
      </w:r>
    </w:p>
    <w:p>
      <w:pPr>
        <w:pStyle w:val="Bezmezer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ČZU je třetí největší univerzitou v Praze. Spojuje v sobě stoletou tradici s nejmodernějšími technologiemi, progresivní vědou a výzkumem v oblasti zemědělství, lesnictví, ekologie, technologií a techniky, ale i s ekonomikou a řízením. Moderně vybavené laboratoře se špičkovým zázemím včetně školních podniků umožňují vynikající vzdělávání s možností osobního růstu a zapojení do vědeckých projektů doma i v zahraničí. ČZU zajišťuje kompletní vysokoškolské studium, letní školy, speciální kurzy, univerzitu třetího věku. ČZU je držitelem prestižního ocenění ECTS label.</w:t>
      </w:r>
    </w:p>
    <w:p>
      <w:pPr>
        <w:pStyle w:val="Bezmezer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ntakt pro novináře: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gr. Josef Beráne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skový mluvč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+420 774 557 69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tiskove@czu.cz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www.czu.cz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</w:p>
    <w:sectPr>
      <w:headerReference w:type="default" r:id="rId5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310" w:leader="none"/>
      </w:tabs>
      <w:rPr>
        <w:rFonts w:ascii="Calibri" w:hAnsi="Calibri" w:cs="Arial"/>
        <w:b/>
        <w:b/>
        <w:bCs/>
        <w:color w:val="333333"/>
        <w:sz w:val="36"/>
        <w:szCs w:val="36"/>
      </w:rPr>
    </w:pPr>
    <w:r>
      <w:rPr>
        <w:rFonts w:cs="Arial" w:ascii="Calibri" w:hAnsi="Calibri"/>
        <w:b/>
        <w:bCs/>
        <w:color w:val="333333"/>
        <w:sz w:val="36"/>
        <w:szCs w:val="36"/>
      </w:rPr>
    </w:r>
  </w:p>
  <w:p>
    <w:pPr>
      <w:pStyle w:val="Header"/>
      <w:tabs>
        <w:tab w:val="clear" w:pos="4536"/>
        <w:tab w:val="clear" w:pos="9072"/>
        <w:tab w:val="left" w:pos="2310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14900</wp:posOffset>
          </wp:positionH>
          <wp:positionV relativeFrom="paragraph">
            <wp:posOffset>-6985</wp:posOffset>
          </wp:positionV>
          <wp:extent cx="808355" cy="5930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08355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  <w:b/>
        <w:bCs/>
        <w:color w:val="333333"/>
        <w:sz w:val="36"/>
        <w:szCs w:val="36"/>
      </w:rPr>
      <w:t>AVÍZO PRO NOVINÁŘE</w:t>
      <w:tab/>
    </w:r>
  </w:p>
  <w:p>
    <w:pPr>
      <w:pStyle w:val="Header"/>
      <w:rPr>
        <w:rFonts w:ascii="Calibri" w:hAnsi="Calibri" w:cs="Calibri"/>
        <w:b/>
        <w:b/>
        <w:i/>
        <w:i/>
        <w:color w:val="BFBFBF"/>
        <w:sz w:val="28"/>
        <w:szCs w:val="28"/>
      </w:rPr>
    </w:pPr>
    <w:r>
      <w:rPr>
        <w:rFonts w:cs="Calibri" w:ascii="Calibri" w:hAnsi="Calibri"/>
        <w:b/>
        <w:i/>
        <w:color w:val="BFBFBF"/>
        <w:sz w:val="28"/>
        <w:szCs w:val="28"/>
      </w:rPr>
      <w:t>Jsme živá univerzita</w:t>
    </w:r>
  </w:p>
  <w:p>
    <w:pPr>
      <w:pStyle w:val="Header"/>
      <w:rPr>
        <w:rFonts w:ascii="Calibri" w:hAnsi="Calibri" w:cs="Calibri"/>
        <w:b/>
        <w:b/>
        <w:i/>
        <w:i/>
        <w:color w:val="BFBFBF"/>
        <w:sz w:val="28"/>
        <w:szCs w:val="28"/>
      </w:rPr>
    </w:pPr>
    <w:r>
      <w:rPr>
        <w:rFonts w:cs="Calibri" w:ascii="Calibri" w:hAnsi="Calibri"/>
        <w:b/>
        <w:i/>
        <w:color w:val="BFBFBF"/>
        <w:sz w:val="28"/>
        <w:szCs w:val="28"/>
      </w:rPr>
    </w:r>
  </w:p>
  <w:p>
    <w:pPr>
      <w:pStyle w:val="Header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Helvetic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uduj.czu.cz/" TargetMode="External"/><Relationship Id="rId3" Type="http://schemas.openxmlformats.org/officeDocument/2006/relationships/hyperlink" Target="mailto:tiskove@czu.cz" TargetMode="External"/><Relationship Id="rId4" Type="http://schemas.openxmlformats.org/officeDocument/2006/relationships/hyperlink" Target="http://www.czu.cz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4:21:00Z</dcterms:created>
  <dc:creator>JUDr. František Janouch</dc:creator>
  <dc:description/>
  <cp:keywords/>
  <dc:language>en-US</dc:language>
  <cp:lastModifiedBy>beranek</cp:lastModifiedBy>
  <cp:lastPrinted>2011-03-30T07:47:00Z</cp:lastPrinted>
  <dcterms:modified xsi:type="dcterms:W3CDTF">2016-01-15T07:32:00Z</dcterms:modified>
  <cp:revision>3</cp:revision>
  <dc:subject/>
  <dc:title>Pozvánka pro novináře</dc:title>
</cp:coreProperties>
</file>