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Jaké zemědělské technologie jsou nejlepší?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Praha, Česká republika – 26. května 20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</w:t>
      </w:r>
      <w:bookmarkEnd w:id="4"/>
      <w:bookmarkEnd w:id="5"/>
      <w:bookmarkEnd w:id="6"/>
      <w:bookmarkEnd w:id="7"/>
      <w:r>
        <w:rPr>
          <w:rFonts w:cs="Calibri" w:ascii="Calibri" w:hAnsi="Calibri"/>
          <w:b/>
          <w:sz w:val="20"/>
          <w:szCs w:val="20"/>
        </w:rPr>
        <w:t xml:space="preserve"> Centrum precizního zemědělství České zemědělské univerzity v Praze 25. května 2017 zprovoznilo pro veřejnost přístup do systému sdílení informací o využití moderních technologií v zemědělské výrobě – UTIP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ílem „Uživatelsko – technologického indexu precizního zemědělství“ (User-Technological Index of Precision Agriculture – UTIPA) je zprostředkovat znalosti uživatelů, dodavatelů a výzkumníků v oblasti využití moderních technologií v zemědělství. Primárně je založen na bodovém hodnocení vybraných technologií (metod) precizního zemědělství z pohledu technologické vyspělosti a užitečnosti pro zemědělskou praxi. Hodnotí princip technologií a ne konkrétní produkty a výrob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zení vztahu mezi technologickou inovativností, ekonomickou efektivností a praktickou využitelností se řeší od počátku rozvoje precizního zemědělství (PZ). Existuje řada technologicky velmi vyspělých metod, jejichž využití v praxi není takové, jak se očekávalo. Na druhé straně je reálná poptávka farmářů po technologickém rozvoji v celé řadě oblastí. Efektivita a využitelnost se odvíjí od lokálních podmínek, obhospodařovaných plodin a liší se v různých zem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TIPA.INFO je komplexní systém pro mezinárodní komunitu lidí se vztahem k preciznímu zemědělství, je přístupný každému, kdo respektuje pravidla používání. Funguje na principu „jaká data poskytnu, k takovým datům mám následně přístup“. Umožňuje dlouhodobé sledování vývoje a trendů precizního zemědělství. Význam má pro prezentaci potenciálu precizního zemědělství, plánování rozvoje a především pro nalezení vztahu mezi technologickou inovativností a užitečností pro prax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íce informací o projektu naleznete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tipa.info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trum precizního zemědělství České zemědělské univerzity v Praze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cpz.czu.cz</w:t>
        </w:r>
      </w:hyperlink>
      <w:r>
        <w:rPr>
          <w:rFonts w:cs="Calibri" w:ascii="Calibri" w:hAnsi="Calibri"/>
          <w:sz w:val="20"/>
          <w:szCs w:val="20"/>
        </w:rPr>
        <w:t>) je mezifakultním pracovištěm, jehož cílem je multioborová koordinace výzkumu, vývoje a následné implementace poznatků z oblasti precizního zemědělství a dalších moderních technologií do zemědělské prvovýrob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současnosti existuje absence užšího kontaktu mezi zemědělskými podniky, univerzitními a výzkumnými organizacemi, výrobci a dovozci zemědělské techniky, vývojáři senzorů a státní správou při zavádění moderních technologií a výsledků vědy a výzkumu do zemědělské prvovýroby. Centrum precizního zemědělství při ČZU v Praze zajistí komunikaci mezi těmito jednotlivými subjekty tak, aby byla zajištěna pružná reakce na požadavky zemědělských podniků za účelem nalezení společných postupů pro zavádění moderních technologií do praxe a to včetně motivačních aspektů pro uplatňování těchto technologií. </w:t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Jan Masner, +420 224 382 277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sner@pef.czu.cz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Josef Beránek, tiskový mluvčí ČZU, +420 774 557 699; 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>; 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p>
      <w:pPr>
        <w:pStyle w:val="Normal"/>
        <w:shd w:fill="FFFFFF" w:val="clear"/>
        <w:tabs>
          <w:tab w:val="clear" w:pos="708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ipa.info/" TargetMode="External"/><Relationship Id="rId3" Type="http://schemas.openxmlformats.org/officeDocument/2006/relationships/hyperlink" Target="https://cpz.czu.cz/" TargetMode="External"/><Relationship Id="rId4" Type="http://schemas.openxmlformats.org/officeDocument/2006/relationships/hyperlink" Target="mailto:masner@pef.czu.cz" TargetMode="External"/><Relationship Id="rId5" Type="http://schemas.openxmlformats.org/officeDocument/2006/relationships/hyperlink" Target="mailto:tiskove@czu.cz" TargetMode="External"/><Relationship Id="rId6" Type="http://schemas.openxmlformats.org/officeDocument/2006/relationships/hyperlink" Target="http://www.czu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4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7-05-26T08:26:00Z</dcterms:modified>
  <cp:revision>3</cp:revision>
  <dc:subject/>
  <dc:title>Pozvánka pro novináře</dc:title>
</cp:coreProperties>
</file>