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3"/>
      <w:bookmarkStart w:id="1" w:name="_Hlk532025081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" w:ascii="Calibri" w:hAnsi="Calibri"/>
          <w:b/>
          <w:smallCaps/>
          <w:sz w:val="36"/>
          <w:szCs w:val="36"/>
        </w:rPr>
        <w:t xml:space="preserve">7. ročník Life Sciences Film Festivalu: </w:t>
        <w:br/>
        <w:t>Velká cena LSFF pro film o neobyčejném světě termitů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  <w:bookmarkStart w:id="4" w:name="OLE_LINK3"/>
      <w:bookmarkStart w:id="5" w:name="_Hlk532025081"/>
      <w:bookmarkStart w:id="6" w:name="OLE_LINK2"/>
      <w:bookmarkStart w:id="7" w:name="OLE_LINK1"/>
      <w:bookmarkStart w:id="8" w:name="OLE_LINK3"/>
      <w:bookmarkStart w:id="9" w:name="_Hlk532025081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Praha, 19. října 2017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elkou cenu LSFF 2017 spojenou s finanční odměnou 3 000 Eur získal český film „Svět podle termitů“ režiséra Jana Hošk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c. Mgr. Jan Šobotník, PhD., je mezinárodně uznávaný odborník na stavbu a funkci hmyzího těla. Během jeho expedic za termity do Francouzské Guyany a Kamerunu vznikl v koprodukci České televize a České zemědělské univerzity v Praze film „Svět podle termitů“ režiséra Jana Hoška, který ukazuje obě polohy vědecké práce v tropickém pralese – nezbytnou výbavou vědců je stejně tak mikroskop jako mačeta. Ve filmu </w:t>
      </w:r>
      <w:hyperlink r:id="rId2" w:tgtFrame="_blank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„Svět podle termitů“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uvidíte mj. termity, kteří se při napadení obětují pro společenství a jednoduše vybouchnou. Dozvíte se, jak funguje kastovní systém uvnitř termitiště, jak se počítá hustota výskytu termitů na daném území, a zjistíte, že termiti byli možná prvními zemědělci na planetě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Článek k filmu, rozhovor s Janem Šobotníkem a fotografie: </w:t>
      </w:r>
      <w:hyperlink r:id="rId3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http://lsff.cz/jan-hosek-svet-podle-termitu/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rota ocenila filmové zachycení příběhu, který termity popisuje jako fascinující předmět vědeckého zkoumání a jako zdroj obrovské inspirac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u ministra zemědělství získal český film režisérů Ladislava Mika a Ivana Stříteského „Živý plášť planety Země – Geoderma“. </w:t>
      </w:r>
      <w:r>
        <w:rPr>
          <w:rFonts w:eastAsia="Calibri" w:cs="Calibri" w:ascii="Calibri" w:hAnsi="Calibri"/>
          <w:sz w:val="22"/>
          <w:szCs w:val="22"/>
          <w:lang w:eastAsia="en-US"/>
        </w:rPr>
        <w:t>Půda provází život na Zemi a člověk by bez ní na této planetě nemohl existovat. Co dnes vlastně o půdě víme? A jak s tímto poznáním nakládáme? Jak se člověk stará o pokožku naší matky Země, o Geodermu?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 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a Fakulty agrobiologie, potravinových a přírodních zdrojů putuje do Německa režiséru Johnu A. Kantarovi za film „Dobrý–Lepší–Vegan“ / Good–Better–Vegan. </w:t>
      </w:r>
      <w:r>
        <w:rPr>
          <w:rFonts w:eastAsia="Calibri" w:cs="Calibri" w:ascii="Calibri" w:hAnsi="Calibri"/>
          <w:sz w:val="22"/>
          <w:szCs w:val="22"/>
          <w:lang w:eastAsia="en-US"/>
        </w:rPr>
        <w:t>Veganství je pro někoho etickou volbou, pro jiného módním životním stylem a pro další je otázkou zdravého přístupu k životu. Porota ocenila filmové zpracování tématu veganství jako prostoru pro novou ekonomiku, v níž vzniká potřeba dalšího vědeckého výzkumu a vývoje nových potravinářských technologií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Článek k filmu: </w:t>
      </w:r>
      <w:hyperlink r:id="rId4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http://lsff.cz/dobry-lepsi-vegan/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u Provozně ekonomické fakulty obdržel australský režisér Radheya Jegatheva za film „iRonie“ / iRony. </w:t>
      </w:r>
      <w:r>
        <w:rPr>
          <w:rFonts w:eastAsia="Calibri" w:cs="Calibri" w:ascii="Calibri" w:hAnsi="Calibri"/>
          <w:sz w:val="22"/>
          <w:szCs w:val="22"/>
          <w:lang w:eastAsia="en-US"/>
        </w:rPr>
        <w:t>Technika dnes spojuje kontinenty, násobě zvyšuje produktivitu práce, nahlíží do kosmu i do nanosvěta. Ale co se děje s člověkem? Porota ocenila filmově ztvárněné upozornění na to, že na konci každé technologie dnes stále ještě stojí člověk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u Fakulty tropického zemědělství převzali režiséři Ľubomír Viľuda a Ivan Kršiak za film Sedm hříchů civilizace. </w:t>
      </w:r>
      <w:r>
        <w:rPr>
          <w:rFonts w:eastAsia="Calibri" w:cs="Calibri" w:ascii="Calibri" w:hAnsi="Calibri"/>
          <w:sz w:val="22"/>
          <w:szCs w:val="22"/>
          <w:lang w:eastAsia="en-US"/>
        </w:rPr>
        <w:t>Teroristické útoky se staly každodenní realitou a klimatické změny už nejsou jen problémem budoucnosti. Evropou se valí migrační tsunami a problémy těch druhých se náhle staly problémem nás všech. Porota ocenila dokumentární zpracování střetu odlišných světů, zachycení hříchů naší civilizace i toho, jak dnes tyto hříchy dopadají na bedra našich vlastních životů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u Technické fakulty získal film Brouci: Malí superhrdinové přírody / Bugs: Nature’s Little Superheroes německého režiséra Björna Platze. </w:t>
      </w:r>
      <w:r>
        <w:rPr>
          <w:rFonts w:eastAsia="Calibri" w:cs="Calibri" w:ascii="Calibri" w:hAnsi="Calibri"/>
          <w:sz w:val="22"/>
          <w:szCs w:val="22"/>
          <w:lang w:eastAsia="en-US"/>
        </w:rPr>
        <w:t>Je hmyz škůdce? Dobře si odpověď rozmyslete. Porota oceňuje dokonalé vizuální zpracování a inspirativní zachycení faktu, že tito domnělí škůdci mohou pomáhat řešit velké vědecké problémy – od výroby biopaliv, přes bakteriální resistenci, až po léčbu rakovin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Fakulty lesnické a dřevařské připadla filmu Inteligentní stromy režisérů Julie Dordel a Guida Tölkea</w:t>
      </w:r>
      <w:r>
        <w:rPr>
          <w:rFonts w:eastAsia="Calibri" w:cs="Calibri" w:ascii="Calibri" w:hAnsi="Calibri"/>
          <w:sz w:val="22"/>
          <w:szCs w:val="22"/>
          <w:lang w:eastAsia="en-US"/>
        </w:rPr>
        <w:t>. Porota ocenila film za mimořádně inspirativní interpretaci nejnovějších vědeckých výzkumů v oblasti komunikace rostlin, která může přinést zásadní změny do vztahů mezi lesem a těmi, kdo o něj pečují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Článek k filmu: </w:t>
      </w:r>
      <w:hyperlink r:id="rId5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http://lsff.cz/julia-dordel-inteligentni-stromy/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u Fakulty životního prostředí obdržel americký režisér Geoff Haines-Stiles za film I velká data musela vyrůst / Even Big Data Starts Small. </w:t>
      </w:r>
      <w:r>
        <w:rPr>
          <w:rFonts w:eastAsia="Calibri" w:cs="Calibri" w:ascii="Calibri" w:hAnsi="Calibri"/>
          <w:sz w:val="22"/>
          <w:szCs w:val="22"/>
          <w:lang w:eastAsia="en-US"/>
        </w:rPr>
        <w:t>Velká data? Jisté je, že jakkoli jsou velká už dnes, vnášejí do našich životů velké změny. Porota oceňuje film za zachycení nejnovějších trendů v tzv. síťované vědě, tedy v nově rostoucím prostoru, který dává datům i jejich využívání zcela nové význam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u za nejlepší Food Film získal australský film Barbecue režiséra Matthewa Salleha. Maso a oheň… </w:t>
      </w:r>
      <w:r>
        <w:rPr>
          <w:rFonts w:eastAsia="Calibri" w:cs="Calibri" w:ascii="Calibri" w:hAnsi="Calibri"/>
          <w:sz w:val="22"/>
          <w:szCs w:val="22"/>
          <w:lang w:eastAsia="en-US"/>
        </w:rPr>
        <w:t>Od úsvitu dějin člověka byly tyto dvě věci znamením přežití. Porota doporučuje udělení ceny za filmové ztvárnění příběhu, který dokáže stmelovat celý svě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Článek k filmu: </w:t>
      </w:r>
      <w:hyperlink r:id="rId6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http://lsff.cz/barbecue-cesta-za-grilovackami-celeho-sveta/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u za popularizaci vědy a sošku Bohyně úrody Ops získal Jan Farkač za celoživotní popularizační práci a péči i rozvíjení projektu Biologická olympiáda od roku 1993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ife Sciences Film Festiva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 mezinárodní festival dokumentů z oblasti zemědělství, přírodních věd a udržitelného rozvoje. Pořádá ho Česká zemědělská univerzita v Praze společně s Harvest Films, z.s. Letos probíhá již 7. ročník. Koná se pod záštitou ministra zemědělství Mariana Jurečky a radní hl. m. Prahy Jany Plamínkové. Projekt je realizován s finanční podporou Ministerstva školství, mládeže a tělovýchov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2"/>
          <w:szCs w:val="22"/>
        </w:rPr>
        <w:t>V roce 2015 ČZU po druhé uspěla v soutěži Českých 100 nejlepších. V roce 2017 se umístila na šest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Petr Kotouš, koordinátor PR festivalu, +420 775 694 007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etr.kotous@lsff.cz</w:t>
        </w:r>
      </w:hyperlink>
      <w:r>
        <w:rPr>
          <w:rFonts w:cs="Calibri" w:ascii="Calibri" w:hAnsi="Calibri"/>
          <w:sz w:val="22"/>
          <w:szCs w:val="22"/>
          <w:lang w:eastAsia="cs-CZ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ress@lsff.cz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20" w:leader="none"/>
        </w:tabs>
        <w:rPr/>
      </w:pPr>
      <w:r>
        <w:rPr>
          <w:rFonts w:cs="Calibri" w:ascii="Calibri" w:hAnsi="Calibri"/>
          <w:sz w:val="22"/>
          <w:szCs w:val="22"/>
        </w:rPr>
        <w:t>Mgr. Josef Beránek, tiskový mluvčí ČZU, +420 774 557 699; 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;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sectPr>
      <w:headerReference w:type="defaul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 xml:space="preserve">TISKOVÁ ZPRÁVA 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ff.cz/filmy/the-world-according-to-termites/" TargetMode="External"/><Relationship Id="rId3" Type="http://schemas.openxmlformats.org/officeDocument/2006/relationships/hyperlink" Target="http://lsff.cz/jan-hosek-svet-podle-termitu/" TargetMode="External"/><Relationship Id="rId4" Type="http://schemas.openxmlformats.org/officeDocument/2006/relationships/hyperlink" Target="http://lsff.cz/dobry-lepsi-vegan/" TargetMode="External"/><Relationship Id="rId5" Type="http://schemas.openxmlformats.org/officeDocument/2006/relationships/hyperlink" Target="http://lsff.cz/julia-dordel-inteligentni-stromy/" TargetMode="External"/><Relationship Id="rId6" Type="http://schemas.openxmlformats.org/officeDocument/2006/relationships/hyperlink" Target="http://lsff.cz/barbecue-cesta-za-grilovackami-celeho-sveta/" TargetMode="External"/><Relationship Id="rId7" Type="http://schemas.openxmlformats.org/officeDocument/2006/relationships/hyperlink" Target="mailto:petr.kotous@lsff.cz" TargetMode="External"/><Relationship Id="rId8" Type="http://schemas.openxmlformats.org/officeDocument/2006/relationships/hyperlink" Target="mailto:press@lsff.cz" TargetMode="External"/><Relationship Id="rId9" Type="http://schemas.openxmlformats.org/officeDocument/2006/relationships/hyperlink" Target="mailto:tiskove@czu.cz" TargetMode="External"/><Relationship Id="rId10" Type="http://schemas.openxmlformats.org/officeDocument/2006/relationships/hyperlink" Target="http://www.czu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0:00Z</dcterms:created>
  <dc:creator>JUDr. František Janouch</dc:creator>
  <dc:description/>
  <cp:keywords/>
  <dc:language>en-US</dc:language>
  <cp:lastModifiedBy>Beránek Josef</cp:lastModifiedBy>
  <cp:lastPrinted>2011-03-30T07:47:00Z</cp:lastPrinted>
  <dcterms:modified xsi:type="dcterms:W3CDTF">2017-10-19T14:34:00Z</dcterms:modified>
  <cp:revision>5</cp:revision>
  <dc:subject/>
  <dc:title>Pozvánka pro novináře</dc:title>
</cp:coreProperties>
</file>