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OLE_LINK3"/>
      <w:bookmarkStart w:id="1" w:name="_Hlk53202508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" w:ascii="Calibri" w:hAnsi="Calibri"/>
          <w:b/>
          <w:smallCaps/>
          <w:sz w:val="36"/>
          <w:szCs w:val="36"/>
        </w:rPr>
        <w:t xml:space="preserve">Nefinanční reporting v oblasti CSR </w:t>
        <w:br/>
        <w:t>předmětem diskuse odborníků</w:t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  <w:bookmarkStart w:id="4" w:name="OLE_LINK3"/>
      <w:bookmarkStart w:id="5" w:name="_Hlk532025081"/>
      <w:bookmarkStart w:id="6" w:name="OLE_LINK2"/>
      <w:bookmarkStart w:id="7" w:name="OLE_LINK1"/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raha, 11. prosince 2017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finanční reporting v prostředí rozdílných organizací bylo hlavním tématem semináře, který proběhl 7. prosince na České zemědělské univerzitě v Praze. O svých zkušenostech promluvili zástupci velkých firem a vědecko-výzkumných institucí. Zároveň byla představena praktická aplikace podniky i jiné organizac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kušenosti se zaváděním reportingu v české korporaci představila Michaela Chaloupková (ČEZ). Reporting aktivit v ČR v rámci mezinárodních korporací prezentovaly Martina Šilhánová (Nestlé Česko) a Klára Šandová (Česká spořitelna). Z jiného úhlu pohledu se na reporting CSR podíval Ladislav Profota (Metrostav). K měření kvality pracovního života vystoupily také Lenka Svobodová a Iveta Mlezivová z Výzkumného ústavu bezpečnosti práce. Rozebraly vybrané aspekty kvality pracovního života a jejich subjektivní vnímání u osob 50+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orníci ze tří pražských univerzit (Česká zemědělská univerzita v Praze, Vysoká škola ekonomická, Univerzita Karlova) pak představili webovou aplikaci, která umožňuje firmám a dalším organizacím, aby si sami prověřili, nakolik se v jednotlivých oblastech chovají v souladu se zásadami udržitelnosti a společenské odpovědnosti organizací (CSR). Semináře se účastnilo pět desítek odborníků z firem, veřejné správy a vysokých ško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ovat o uplatnění CSR ve firmách je od letošního roku povinné pro všechny velké společnosti s více než 500 zaměstnanci. Pro ostatní je tato součást tzv. nefinančního reportingu nepovinná, nicméně je chápána jako konkurenční výhoda. 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ormulářový dotazník vychází z mezinárodních standardů, které tým odborníků upravil pro tuzemské podmínky a výslednou metodiku certifikovala Česká společnost pro jakost. Společenská odpovědnost je sledována v pěti oblastech ekonomické, zaměstnanecké, environmentální, sociální a při řízení organizace.  Každý uživatel po vyplnění získá certifikát a report s popisem míry rozvoje CSR. Ten je možné porovnat s jinými společnostmi či s průměrnými hodnotami v regionu na interaktivní mapě. 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ce a využití dotazníku, který je dostupný na https://csr-reporting.czu.cz/, je zdarma. Získané poznatky mohou sloužit jako podklad pro strategické rozhodování o dalších prioritách ve firmě. Dotazník je možné vyplnit po půl roce a sledovat dynamiku změn. (Každý uživatel si může zvolit, zda data budou viditelná i pro ostatní uživatele, nebo budou důvěrná a pouze vstoupí do výpočtu celkových ukazatelů.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tazník byl vytvořen na základě dlouhodobých zkušeností. Ke každému aspektu CSR uvádí charakteristiky jednotlivých úrovní a nabízí uživateli možnost doplnit příklady vlastní dobré praxe. Díky tomu lze op vyplnění snadno vygenerovat informačně zajímavý report včetně grafického vyjádření, v jakých oblastech se firmě daří a v jakých tolik ne,“ říká prof. Ing. Zuzana Dvořáková, CSc., z VŠE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roveň mohou být anonymizovaná data využita i pro výzkum uplatnění CSR v tuzemských organizacích. „Z výzkumného pohledu bude důležitým přínosem možnost dlouhodobě sledovat trendy rozvoje CSR v jednotlivých regionech a v jednotlivých oblastech CSR. S využitím modelů systémové dynamiky bude možné extrapolovat trendy rozvoje CSR,“ říká hlavní řešitel projektu doc. Ing. Tomáš Šubrt, Ph.D. z Provozně ekonomické fakulty ČZ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e a certifikovaná metodika byly vytvořeny v rámci projektu RECESERA (TD03000146), podpořeného Technologickou agenturou České republik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20" w:leader="none"/>
        </w:tabs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 xml:space="preserve">TISKOVÁ ZPRÁVA 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3:00Z</dcterms:created>
  <dc:creator>JUDr. František Janouch</dc:creator>
  <dc:description/>
  <cp:keywords/>
  <dc:language>en-US</dc:language>
  <cp:lastModifiedBy>Beránek Josef</cp:lastModifiedBy>
  <cp:lastPrinted>2011-03-30T07:47:00Z</cp:lastPrinted>
  <dcterms:modified xsi:type="dcterms:W3CDTF">2017-12-11T16:27:00Z</dcterms:modified>
  <cp:revision>6</cp:revision>
  <dc:subject/>
  <dc:title>Pozvánka pro novináře</dc:title>
</cp:coreProperties>
</file>