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cs="Calibri" w:ascii="Calibri" w:hAnsi="Calibri"/>
          <w:b/>
          <w:smallCaps/>
          <w:sz w:val="36"/>
          <w:szCs w:val="36"/>
          <w:lang w:eastAsia="ar-SA"/>
        </w:rPr>
        <w:t>bezpečnější ČZU: všechny fakulty mají nově defibrilátory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6"/>
          <w:szCs w:val="36"/>
          <w:lang w:eastAsia="cs-CZ"/>
        </w:rPr>
      </w:pPr>
      <w:r>
        <w:rPr>
          <w:rFonts w:cs="Calibri"/>
          <w:b/>
          <w:smallCaps/>
          <w:sz w:val="36"/>
          <w:szCs w:val="36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b/>
          <w:lang w:eastAsia="cs-CZ"/>
        </w:rPr>
        <w:t xml:space="preserve">Praha, 30. května 2018 </w:t>
      </w:r>
      <w:r>
        <w:rPr>
          <w:lang w:eastAsia="cs-CZ"/>
        </w:rPr>
        <w:t xml:space="preserve">– </w:t>
      </w:r>
      <w:r>
        <w:rPr>
          <w:b/>
          <w:lang w:eastAsia="cs-CZ"/>
        </w:rPr>
        <w:t xml:space="preserve">Česká zemědělská univerzita v Praze rozmístila na všechny své fakulty nové automatizované defibrilátory. Ke dvěma přístrojům umístěným na rektorátu a Katedře tělesné výchovy přibylo dalších sedm. Suchdolský areál tak nově obsahuje osm přístrojů, devátý je k dispozici na Institutu vzdělávání a poradenství v Malé Chuchli. Kromě budov fakult jsou defibrilátory nově na kolejích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Cílem je zvýšit bezpečnost studentů i pedagogů. Po rozsáhlém areálu se denně pohybují tisíce lidí. </w:t>
      </w:r>
      <w:r>
        <w:rPr>
          <w:i/>
          <w:lang w:eastAsia="cs-CZ"/>
        </w:rPr>
        <w:t>„Inicioval jsem tento projekt, protože existují-li způsoby, jak zvýšit pravděpodobnost záchrany ohroženého života, jsme povinni je zajistit,“</w:t>
      </w:r>
      <w:r>
        <w:rPr>
          <w:lang w:eastAsia="cs-CZ"/>
        </w:rPr>
        <w:t xml:space="preserve"> vysvětlil motivaci rektor ČZU profesor Petr Sklenička. Záchranáři totiž doporučují, aby přístroje byly rozmístěné ideálně ve dvouminutové doběhové vzdálenosti. V okolí areálu podle mapy provozované aplikací Záchranka navíc není příliš velké množství přístrojů k dispozici.</w:t>
      </w:r>
      <w:bookmarkStart w:id="9" w:name="_GoBack"/>
      <w:bookmarkEnd w:id="9"/>
      <w:r>
        <w:rPr>
          <w:lang w:eastAsia="cs-CZ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eastAsia="cs-CZ"/>
        </w:rPr>
      </w:pPr>
      <w:r>
        <w:rPr>
          <w:lang w:eastAsia="cs-CZ"/>
        </w:rPr>
        <w:t>Inspirací pro rozšíření možností, jak pomoct v krizových situacích, se stal také případ, při němž defibrilátor zachránil zaměstnanci univerzity život. „</w:t>
      </w:r>
      <w:r>
        <w:rPr>
          <w:i/>
          <w:lang w:eastAsia="cs-CZ"/>
        </w:rPr>
        <w:t>Stalo se to asi před dvěma lety v tělocvičně. Jeden muž tu zkolaboval. Deset minut jsme ho oživovali a použili defibrilátor</w:t>
      </w:r>
      <w:r>
        <w:rPr>
          <w:lang w:eastAsia="cs-CZ"/>
        </w:rPr>
        <w:t xml:space="preserve">, </w:t>
      </w:r>
      <w:r>
        <w:rPr>
          <w:i/>
          <w:lang w:eastAsia="cs-CZ"/>
        </w:rPr>
        <w:t>což mu pomohlo</w:t>
      </w:r>
      <w:r>
        <w:rPr>
          <w:lang w:eastAsia="cs-CZ"/>
        </w:rPr>
        <w:t xml:space="preserve">,“ popsal ředitel Katedry tělesné výchovy a sportu PaedDr. Dušan Vavrla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Takzvané automatizované externí defibrilátory (AED) jsou volně přístupné na vybraných místech, která jsou jasně označena samolepkou. Nejčastěji se jedná o vrátnice fakult, na kolejích je k nalezení na recepci. Použití je zcela intuitivní, navíc zaměstnance univerzity v nejbližších týdnech čeká školení zaměřené na první pomoc, jehož součástí bude i postup, jak defibrilátor používat. Do budoucna také vznikne interaktivní mapka přístrojů v areálu.</w:t>
      </w:r>
    </w:p>
    <w:p>
      <w:pPr>
        <w:pStyle w:val="Normal"/>
        <w:jc w:val="both"/>
        <w:rPr>
          <w:rFonts w:cs="Calibri"/>
          <w:sz w:val="20"/>
          <w:szCs w:val="20"/>
          <w:lang w:eastAsia="ar-SA"/>
        </w:rPr>
      </w:pPr>
      <w:r>
        <w:rPr>
          <w:lang w:eastAsia="cs-CZ"/>
        </w:rPr>
        <w:t>„</w:t>
      </w:r>
      <w:r>
        <w:rPr>
          <w:i/>
          <w:lang w:eastAsia="cs-CZ"/>
        </w:rPr>
        <w:t>Díky akustické i vizuální signalizaci je použití opravdu jednoduché</w:t>
      </w:r>
      <w:r>
        <w:rPr>
          <w:lang w:eastAsia="cs-CZ"/>
        </w:rPr>
        <w:t xml:space="preserve">,“ popsal Ing. Petr Schejbal, DiS., ze společnosti AZ-Medica Educa, která přístroje ČZU dodala. Čidlo u elektrod navíc kontroluje hloubku masáže srdce a upozorní, pokud zachránce neprovádí masáž správně. V případě, že není možné srdce defibrilovat, přístroj situaci vyhodnotí a výboj nepošle. Záchrance se tak nemusí obávat, že by kolabujícímu člověku ublížil. 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</w:t>
        <w:br/>
        <w:t xml:space="preserve">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 xml:space="preserve">V roce 2015 ČZU po druhé uspěla v soutěži Českých 100 nejlepších. V roce 2017 se umístila </w:t>
        <w:br/>
        <w:t>na sedmém místě z českých univerzit v prestižním mezinárodním žebříčku Times Higher Educatio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Kontakt pro novináře:</w:t>
        <w:tab/>
      </w:r>
    </w:p>
    <w:p>
      <w:pPr>
        <w:pStyle w:val="Normal"/>
        <w:tabs>
          <w:tab w:val="clear" w:pos="708"/>
          <w:tab w:val="left" w:pos="2920" w:leader="none"/>
        </w:tabs>
        <w:spacing w:before="0" w:after="160"/>
        <w:rPr/>
      </w:pPr>
      <w:r>
        <w:rPr>
          <w:sz w:val="20"/>
          <w:szCs w:val="20"/>
        </w:rPr>
        <w:t xml:space="preserve">Jana Kašparová, tisková mluvčí ČZU, +420 703 182 901; </w:t>
      </w:r>
      <w:hyperlink r:id="rId2">
        <w:r>
          <w:rPr>
            <w:rStyle w:val="InternetLink"/>
            <w:sz w:val="20"/>
            <w:szCs w:val="20"/>
          </w:rPr>
          <w:t>kasparovaj@rektorat.czu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tiskove@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708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Univerzita plná živo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vaj@rektorat.czu.cz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2:00Z</dcterms:created>
  <dc:creator>Kašparová Jana</dc:creator>
  <dc:description/>
  <cp:keywords/>
  <dc:language>en-US</dc:language>
  <cp:lastModifiedBy>Kašparová Jana</cp:lastModifiedBy>
  <dcterms:modified xsi:type="dcterms:W3CDTF">2018-05-30T06:41:00Z</dcterms:modified>
  <cp:revision>7</cp:revision>
  <dc:subject/>
  <dc:title/>
</cp:coreProperties>
</file>